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292735</wp:posOffset>
            </wp:positionV>
            <wp:extent cx="1028700" cy="9620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кмола облысы                       </w:t>
        <w:tab/>
        <w:tab/>
        <w:t xml:space="preserve">                              Акмолинская 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Ерейментау ауданы                   </w:t>
        <w:tab/>
        <w:tab/>
        <w:t xml:space="preserve">                </w:t>
        <w:tab/>
        <w:t xml:space="preserve">      Ерейментауский   район</w:t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b/>
          <w:b/>
          <w:szCs w:val="24"/>
        </w:rPr>
      </w:pPr>
      <w:r>
        <w:rPr>
          <w:b/>
          <w:szCs w:val="24"/>
          <w:lang w:val="kk-KZ"/>
        </w:rPr>
        <w:t xml:space="preserve">      </w:t>
      </w:r>
      <w:r>
        <w:rPr>
          <w:b/>
          <w:szCs w:val="24"/>
          <w:lang w:val="kk-KZ"/>
        </w:rPr>
        <w:t xml:space="preserve">БІЛІМ   БӨЛІМІ                  </w:t>
        <w:tab/>
        <w:tab/>
        <w:tab/>
        <w:t xml:space="preserve">                  ОТДЕЛ ОБРАЗОВАНИЯ</w:t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50800</wp:posOffset>
                </wp:positionV>
                <wp:extent cx="70059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4pt" to="540.4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020800, Ерейментау қаласы                                                   020800, г.Ереймен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ь-Фараби көшесі, 10,                                                          ул.Аль-Фараби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л: 2-16-64,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тел</w:t>
      </w:r>
      <w:r>
        <w:rPr>
          <w:rFonts w:cs="Times New Roman" w:ascii="Times New Roman" w:hAnsi="Times New Roman"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34 -78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16-64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фак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4-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2017 жыл   16.10.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>16.10 2017 го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актору  районной газе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Ереймента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КОНКУРС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ГУ «Отдел </w:t>
      </w:r>
      <w:r>
        <w:rPr>
          <w:rFonts w:cs="Times New Roman" w:ascii="Times New Roman" w:hAnsi="Times New Roman"/>
          <w:sz w:val="28"/>
          <w:szCs w:val="28"/>
          <w:lang w:val="kk-KZ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рейментауского район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 долж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E1E1E"/>
          <w:sz w:val="28"/>
          <w:szCs w:val="28"/>
        </w:rPr>
        <w:t>руководителя организации</w:t>
        <w:br/>
        <w:t>(заведующий) дошкольного воспитания и обучения</w:t>
      </w:r>
      <w:r>
        <w:rPr>
          <w:rFonts w:cs="Times New Roman" w:ascii="Times New Roman" w:hAnsi="Times New Roman"/>
          <w:b/>
          <w:color w:val="1E1E1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ККП «Ясли – сад «Жулдызай » отдела образования Ерейментауского района,  почтовый адрес: 020800 Акмолинская область г. Ерейментау  у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алиханова, 58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ональ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 деятельностью организации дошкольного обучения и воспитания (далее – ДО) в соответствии с нормативными правовыми актам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bookmarkStart w:id="0" w:name="z141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яет структуру управления организацией, решает финансовые, хозяйственные, научные, методические и иные вопрос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споряжается имуществом и средствами ДО в установленном законодательством порядке. Обеспечивает учет, сохранность и укрепление учебно-материальной баз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bookmarkStart w:id="1" w:name="z142"/>
      <w:bookmarkEnd w:id="1"/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едставляет ДО в государственных, общественных и иных организациях. Обеспечивает подготовку и представление необходимой отчетности о деятельности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в зависимости от выслуги лет от </w:t>
      </w:r>
      <w:r>
        <w:rPr>
          <w:rFonts w:cs="Times New Roman" w:ascii="Times New Roman" w:hAnsi="Times New Roman"/>
          <w:b/>
          <w:sz w:val="28"/>
          <w:szCs w:val="28"/>
        </w:rPr>
        <w:t xml:space="preserve">49552 тенге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59285 те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 участникам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шее педагогическое образование и стаж педагогической работы в дошкольных организациях не менее 5 лет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 знание государственного языка, умение работать на персональном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о, изъявившее желание принять участие в конкурсе представляет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 «Отдел образования Ерейментауского района»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) заявление об участии в конкурсе в произвольной форме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     2)  копия документа, удостоверяющего личность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     3) копия документа об образовании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      4) копия трудовой книж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    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5) личный листок по учету кадров  с фо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) производственная характеристика с прежнего места работы с указанием имевшихся взысканий и поощр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) Копия документа о имеющейся квалификационной категории или ученой степ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8) медицинская справка по форме № 086/У, утвержденной приказом и.о. Министра здравоохранения Республики Казахстан от 23 ноября 2010 года № 907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>)  Справка о наличии либо отсутствии сведений по учетам  Генеральной Прокуратуры Республики Казахстан о совершении лицом уголовного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     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пии документов, предоставляемых для участия в конкурсе, заверяются нотариально или кадровой службой мес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Отсутствие одного из указанных документов является основанием для возврата документов участнику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для участия в конкурсе документы должны быть представлены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дней после публикации объявления в газетах «Ереймен», «Ереймен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у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ГУ «Отдел образования Ерейментау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 2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8-17,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reymentau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o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 ГУ «Отде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ейментауского района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М. Абж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2:00Z</dcterms:created>
  <dc:creator>computer</dc:creator>
  <dc:description/>
  <cp:keywords/>
  <dc:language>en-US</dc:language>
  <cp:lastModifiedBy>User</cp:lastModifiedBy>
  <cp:lastPrinted>2017-10-13T18:15:00Z</cp:lastPrinted>
  <dcterms:modified xsi:type="dcterms:W3CDTF">2017-10-13T12:15:00Z</dcterms:modified>
  <cp:revision>17</cp:revision>
  <dc:subject/>
  <dc:title/>
</cp:coreProperties>
</file>